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ind w:left="184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ind w:left="18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color w:val="FFFFFF"/>
          <w:sz w:val="32"/>
          <w:szCs w:val="32"/>
        </w:rPr>
        <w:t>Решение участника для изменения данных филиала</w:t>
      </w:r>
    </w:p>
    <w:p>
      <w:pPr>
        <w:pStyle w:val="Normal"/>
        <w:tabs>
          <w:tab w:val="clear" w:pos="709"/>
          <w:tab w:val="left" w:pos="5070" w:leader="none"/>
        </w:tabs>
        <w:ind w:left="1843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9"/>
          <w:tab w:val="left" w:pos="5070" w:leader="none"/>
        </w:tabs>
        <w:ind w:left="1843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9"/>
          <w:tab w:val="left" w:pos="5070" w:leader="none"/>
        </w:tabs>
        <w:ind w:left="1843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9"/>
          <w:tab w:val="left" w:pos="5070" w:leader="none"/>
        </w:tabs>
        <w:ind w:left="1843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9"/>
          <w:tab w:val="left" w:pos="5070" w:leader="none"/>
        </w:tabs>
        <w:ind w:left="1843" w:hanging="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ind w:left="1843" w:hanging="0"/>
        <w:rPr/>
      </w:pPr>
      <w:r>
        <w:rPr/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843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843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843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843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843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843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843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843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843" w:hanging="283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237800000448, ИНН/КПП: 7814817482/781401001</w:t>
      </w:r>
    </w:p>
    <w:p>
      <w:pPr>
        <w:pStyle w:val="Normal"/>
        <w:jc w:val="center"/>
        <w:rPr/>
      </w:pPr>
      <w:r>
        <w:rPr/>
        <w:t>Российская Федерация, 124365, город Москва, внутригородская территория (внутригородское муниципальное образование) города федерального значения муниципальный округ Крюково, город Зеленоград, улица Ленина, дом 1, квартира 4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5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Москва, город Зеленогра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05» июня 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01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04"/>
        <w:gridCol w:w="3969"/>
        <w:gridCol w:w="184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 (десять тысяч) рублей 00 копе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1. Изменить наименование филиала (КПП: 505446444) Общества на:</w:t>
      </w:r>
    </w:p>
    <w:p>
      <w:pPr>
        <w:pStyle w:val="Normal"/>
        <w:rPr/>
      </w:pPr>
      <w:r>
        <w:rPr/>
        <w:t>Наименование филиала: Московский филиа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Изменить адрес филиала (КПП: 505446444) Общества на: Российская Федерация, 107045, город Москва, внутригородская территория (внутригородское муниципальное образование) города федерального значения муниципальный округ Красносельский, переулок Просвирин, дом 4, помещение 3/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Внести изменения в учредительные документы Общества. Утвердить устав Общества в новой редакции.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  <w:t>5. В соответствии с уставом Общества решение единственного участника Общества подтверждается его подписью и не требует нотариального удостоверения.</w:t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2159"/>
              <w:gridCol w:w="4081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Единственный 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Иванов Иван Иванович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Subsidiary&amp;utm_source=doc" TargetMode="External"/><Relationship Id="rId4" Type="http://schemas.openxmlformats.org/officeDocument/2006/relationships/hyperlink" Target="https://www.documentoved.ru/Register?routeUrl=ChangesToSubsidiary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1:00Z</dcterms:created>
  <dc:creator>http://www.documentoved.ru</dc:creator>
  <dc:description/>
  <cp:keywords>Изменение данных филиала/представительства; решение единственного участника</cp:keywords>
  <dc:language>en-US</dc:language>
  <cp:lastModifiedBy>Галина</cp:lastModifiedBy>
  <dcterms:modified xsi:type="dcterms:W3CDTF">2024-06-25T11:08:00Z</dcterms:modified>
  <cp:revision>3</cp:revision>
  <dc:subject>Изменение данных филиала/представительства</dc:subject>
  <dc:title>Решение для изменения данных филиала</dc:title>
</cp:coreProperties>
</file>